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_________________________     </w:t>
      </w:r>
      <w:r>
        <w:rPr/>
        <w:t xml:space="preserve">                                           </w:t>
      </w:r>
      <w:r>
        <w:rPr>
          <w:u w:val="single"/>
        </w:rPr>
        <w:t xml:space="preserve">  __________________________</w:t>
      </w:r>
    </w:p>
    <w:p>
      <w:pPr>
        <w:pStyle w:val="Normal"/>
        <w:jc w:val="center"/>
        <w:rPr/>
      </w:pPr>
      <w:r>
        <w:rPr/>
        <w:t>_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48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рганизация, выделяющая автовышку                         </w:t>
        <w:tab/>
        <w:t xml:space="preserve">                         Организация, запрашивающая автовышку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sz w:val="28"/>
          <w:szCs w:val="28"/>
        </w:rPr>
        <w:t>Договор-Заявка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  <w:t>на выделение (аренду) автовышки (спецтехники)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>Характер работ 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 xml:space="preserve">Марка подъемника (рабочая высота) ________________________________________     </w:t>
      </w:r>
    </w:p>
    <w:p>
      <w:pPr>
        <w:pStyle w:val="Normal"/>
        <w:tabs>
          <w:tab w:val="clear" w:pos="708"/>
          <w:tab w:val="left" w:pos="4875" w:leader="none"/>
        </w:tabs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18,22,25,28,30,35,40,50 метр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>Дата проведения работ (период)   ______________,  Время подачи _______________</w:t>
      </w:r>
    </w:p>
    <w:p>
      <w:pPr>
        <w:pStyle w:val="Normal"/>
        <w:tabs>
          <w:tab w:val="clear" w:pos="708"/>
          <w:tab w:val="left" w:pos="4875" w:leader="none"/>
        </w:tabs>
        <w:ind w:left="540" w:hanging="0"/>
        <w:rPr/>
      </w:pPr>
      <w:r>
        <w:rPr/>
        <w:t xml:space="preserve">                                                          </w:t>
      </w:r>
      <w:r>
        <w:rPr/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>Адрес (объект) ___________________________,    Участок 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 xml:space="preserve">Контактное лицо на объекте:         ____________________________________________ 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>Особые отметки (если есть):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а)  ППР на производство строительно-монтажных работ 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б) Технологическая карта на производство работ 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>в) Работа в близи ЛЭП ___________________ на расстоянии (метров) 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</w:t>
      </w:r>
      <w:r>
        <w:rPr/>
        <w:t xml:space="preserve">г) Наименование организации, выдавшей разрешение на производство работ вблизи 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</w:t>
      </w:r>
      <w:r>
        <w:rPr/>
        <w:t>ЛЭП напряжением _____КВт  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/>
        <w:t>Стоимость смены (1+7): 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>
          <w:sz w:val="22"/>
          <w:szCs w:val="22"/>
        </w:rPr>
        <w:t>Стоимость перебазировки: 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>
          <w:sz w:val="22"/>
          <w:szCs w:val="22"/>
        </w:rPr>
        <w:t xml:space="preserve">Срок оплаты: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/>
      </w:pPr>
      <w:r>
        <w:rPr>
          <w:sz w:val="22"/>
          <w:szCs w:val="22"/>
        </w:rPr>
        <w:t>Имя / Номер тел. заказчика: _______________________________________________________</w:t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 производит оплату за оказание услуги техники до начала выполнения работ, по выставленному счету за оказанные услуги. Оплата производится в течение одного дня со дня оформления договор-заявки. </w:t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а-смена составляет: при разовом заказе в черте города учитывается 1 час подачи и 7 часов аренды на объекте (1+7ч). При продлении работы спецтехники по желанию представителя заказчика, заказчик даёт автоматическое согласие на оплату переработки. При продлении работы спецтехники более одной машина-смены учитываются дополнительные часы, которые отражаются в сменном рапорте. При подаче машины за пределы Санкт-Петербурга дополнительно считается километраж до объекта и обратно. Если спецтехника заказана на машина-смену, но требуемые задачи выполнены раньше вышеуказанного времени, работа (услуга) оплачивается как за полную смену.</w:t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родные работы: городская ставка+ километраж.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Должность и подпись представителя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организации, запрашивающей автовышку  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                     </w:t>
      </w:r>
      <w:r>
        <w:rPr/>
        <w:t>мп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Должность и подпись представителя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>организации, выделяющей автовышку  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80" w:hanging="0"/>
        <w:rPr/>
      </w:pPr>
      <w:r>
        <w:rPr/>
        <w:t xml:space="preserve">            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10:00Z</dcterms:created>
  <dc:creator>саша</dc:creator>
  <dc:description/>
  <cp:keywords/>
  <dc:language>en-US</dc:language>
  <cp:lastModifiedBy>Vladimir</cp:lastModifiedBy>
  <cp:lastPrinted>2006-06-22T11:51:00Z</cp:lastPrinted>
  <dcterms:modified xsi:type="dcterms:W3CDTF">2020-08-03T20:42:00Z</dcterms:modified>
  <cp:revision>10</cp:revision>
  <dc:subject/>
  <dc:title>_________________________                                      </dc:title>
</cp:coreProperties>
</file>