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 xml:space="preserve">_________________________     </w:t>
      </w:r>
      <w:r>
        <w:rPr/>
        <w:t xml:space="preserve">                                           </w:t>
      </w:r>
      <w:r>
        <w:rPr>
          <w:u w:val="single"/>
        </w:rPr>
        <w:t xml:space="preserve">  __________________________</w:t>
      </w:r>
    </w:p>
    <w:p>
      <w:pPr>
        <w:pStyle w:val="Normal"/>
        <w:jc w:val="center"/>
        <w:rPr/>
      </w:pPr>
      <w:r>
        <w:rPr/>
        <w:t>___________________________                                           ___________________________</w:t>
      </w:r>
    </w:p>
    <w:p>
      <w:pPr>
        <w:pStyle w:val="Normal"/>
        <w:tabs>
          <w:tab w:val="clear" w:pos="708"/>
          <w:tab w:val="left" w:pos="48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рганизация, выделяющая автовышку                         </w:t>
        <w:tab/>
        <w:t xml:space="preserve">                         Организация, запрашивающая автовышку</w:t>
      </w:r>
    </w:p>
    <w:p>
      <w:pPr>
        <w:pStyle w:val="Normal"/>
        <w:tabs>
          <w:tab w:val="clear" w:pos="708"/>
          <w:tab w:val="left" w:pos="4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/>
        <w:t>на выделение (аренду) автовышки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875" w:leader="none"/>
        </w:tabs>
        <w:rPr/>
      </w:pPr>
      <w:r>
        <w:rPr/>
        <w:t>Характер работ 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                          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2. Марка подъемника   ______________________ ,     на какое число _________________</w:t>
      </w:r>
    </w:p>
    <w:p>
      <w:pPr>
        <w:pStyle w:val="Normal"/>
        <w:tabs>
          <w:tab w:val="clear" w:pos="708"/>
          <w:tab w:val="left" w:pos="48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18,22,25,28,30,35,40,50 метров)</w:t>
        <w:tab/>
        <w:t xml:space="preserve">      </w:t>
        <w:tab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3. Участок ___________________________,    Объект  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4. Ответственное лицо за перемещение грузов  на объекте:</w:t>
      </w:r>
    </w:p>
    <w:p>
      <w:pPr>
        <w:pStyle w:val="Normal"/>
        <w:tabs>
          <w:tab w:val="clear" w:pos="708"/>
          <w:tab w:val="left" w:pos="4875" w:leader="none"/>
        </w:tabs>
        <w:ind w:left="180" w:right="60" w:hanging="0"/>
        <w:rPr/>
      </w:pPr>
      <w:r>
        <w:rPr/>
        <w:t xml:space="preserve">      </w:t>
      </w:r>
      <w:r>
        <w:rPr/>
        <w:t>Фамилия, имя, отчество 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 </w:t>
      </w:r>
      <w:r>
        <w:rPr/>
        <w:t>Удостоверение № _________________, Дата проверки знаний 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5. Монтажники: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</w:t>
      </w:r>
      <w:r>
        <w:rPr/>
        <w:t>Фамилия, имя, отчество 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</w:t>
      </w:r>
      <w:r>
        <w:rPr/>
        <w:t>Удостоверение № _________________ ,  Дата проверки знаний 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</w:t>
      </w:r>
      <w:r>
        <w:rPr/>
        <w:t>Фамилия, имя, отчество 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</w:t>
      </w:r>
      <w:r>
        <w:rPr/>
        <w:t>Удостоверение № _________________ ,  Дата проверки знаний 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6. Особые отметки: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</w:t>
      </w:r>
      <w:r>
        <w:rPr/>
        <w:t>а)  ППР на производство строительно-монтажных работ 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</w:t>
      </w:r>
      <w:r>
        <w:rPr/>
        <w:t>б) Технологическая карта на производство работ 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</w:t>
      </w:r>
      <w:r>
        <w:rPr/>
        <w:t>в) Работа в близи ЛЭП ___________________ на расстоянии (метров) 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</w:t>
      </w:r>
      <w:r>
        <w:rPr/>
        <w:t xml:space="preserve">г) Наименование организации, выдавшей разрешение на производство работ вблизи 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   </w:t>
      </w:r>
      <w:r>
        <w:rPr/>
        <w:t>ЛЭП напряжением _____КВт  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</w:t>
      </w:r>
      <w:r>
        <w:rPr/>
        <w:t>д) Вид работы, которую надо отразить в наряде-допуске  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    </w:t>
      </w:r>
      <w:r>
        <w:rPr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Должность и подпись представителя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организации, запрашивающей автовышку  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Должность и подпись представителя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организации, выделяющей автовышку  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6:10:00Z</dcterms:created>
  <dc:creator>саша</dc:creator>
  <dc:description/>
  <cp:keywords/>
  <dc:language>en-US</dc:language>
  <cp:lastModifiedBy>Владимир</cp:lastModifiedBy>
  <cp:lastPrinted>2006-06-22T11:51:00Z</cp:lastPrinted>
  <dcterms:modified xsi:type="dcterms:W3CDTF">2014-04-14T19:34:00Z</dcterms:modified>
  <cp:revision>7</cp:revision>
  <dc:subject/>
  <dc:title>_________________________                                      </dc:title>
</cp:coreProperties>
</file>